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04"/>
        <w:gridCol w:w="793"/>
        <w:gridCol w:w="4130"/>
        <w:gridCol w:w="4293"/>
        <w:gridCol w:w="1710"/>
        <w:gridCol w:w="1781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ÒNG GD &amp;ĐT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THẠCH BÀN</w:t>
            </w:r>
          </w:p>
        </w:tc>
        <w:tc>
          <w:tcPr>
            <w:tcW w:w="1066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BG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4/11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11/2016</w:t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sz w:val="1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 Kiểm tra việc thực hiện quy chế chuyên môn trong toà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Tổng hợp kết quả thi NV nuôi dưỡng giỏ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CM: Tổng hợp kết quả thi giáo viên giỏ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: Làm việc tại văn phò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nuôi: Làm sổ sách tại V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 Hiệu phó CM: XD kế hoạch tổ chức kiến tập tiết thi GVG đạt KQ c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iểm tra vệ sinh bếp ăn tập th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Kiểm tra dây chuyền làm việc tổ nuô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lớp C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Họp ban thi đua khen thưởng nhà trưởng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Họp ban thi đua khen thưở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Họp ban t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ua khe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Dự hội nghị Hai tốt tại HT tầng 2 khu liên cơ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hội nghị Hai tốt tại HT tầng 2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hội nghị Hai tốt tại HT tầng 2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Kiểm tra công tác chăm sóc vườn rau sạ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Kiểm tra HSSS  lớp C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kiểm tra HSSS lớp B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Dự kiến tập tiết thi đạt KQ cao trong hội giảng tại lớ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Dự kiến tập tiết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t KQ cao trong hội giảng tại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Dự kiến tập tiết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t KQ cao trong hội giảng tại lớ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Duyệt kế hoạch XD một số góc hoạt động của trẻ ở sâ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giờ ăn chiều lớp B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HĐC lớp D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Dự kiến tập tiết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t KQ cao trong hội giảng tại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iệu phó nuô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ự kiến tập tiết thi đạt KQ cao trong hội giảng tại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Hiệu phó CM: Dự kiến tập tiết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t KQ cao trong hội giảng tại lớ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iệu phó nuôi: Làm hồ sơ nuôi d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iệu phó CM: Phân công GV chuẩn bị cho buổi lễ Mittinh chào mừng ngày 20/1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làm việc tại 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Họp BG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BC công tác nuô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với HT, xd kế hoạch tuần 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BC công tác chuyên môn với HT, xd kế hoạch tuần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Xác nhận của Thủ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ởng </w:t>
      </w:r>
      <w:r>
        <w:rPr>
          <w:rFonts w:cs="Times New Roman" w:ascii="Times New Roman" w:hAnsi="Times New Roman"/>
          <w:b/>
          <w:sz w:val="28"/>
          <w:szCs w:val="28"/>
        </w:rPr>
        <w:t>đơ</w:t>
      </w:r>
      <w:r>
        <w:rPr>
          <w:rFonts w:cs="Times New Roman" w:ascii="Times New Roman" w:hAnsi="Times New Roman"/>
          <w:b/>
          <w:sz w:val="28"/>
          <w:szCs w:val="28"/>
        </w:rPr>
        <w:t>n v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ở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Nguyễn Thị Nghi H</w:t>
      </w:r>
      <w:r>
        <w:rPr>
          <w:rFonts w:cs="Times New Roman" w:ascii="Times New Roman" w:hAnsi="Times New Roman"/>
          <w:b/>
          <w:i/>
          <w:sz w:val="28"/>
          <w:szCs w:val="28"/>
        </w:rPr>
        <w:t>ươ</w:t>
      </w:r>
      <w:r>
        <w:rPr>
          <w:rFonts w:cs="Times New Roman" w:ascii="Times New Roman" w:hAnsi="Times New Roman"/>
          <w:b/>
          <w:i/>
          <w:sz w:val="28"/>
          <w:szCs w:val="28"/>
        </w:rPr>
        <w:t>ng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7:00Z</dcterms:created>
  <dc:creator>Neo</dc:creator>
  <dc:description/>
  <cp:keywords/>
  <dc:language>en-US</dc:language>
  <cp:lastModifiedBy>Tommy_Phan</cp:lastModifiedBy>
  <cp:lastPrinted>2016-11-12T10:52:00Z</cp:lastPrinted>
  <dcterms:modified xsi:type="dcterms:W3CDTF">2016-11-12T11:20:00Z</dcterms:modified>
  <cp:revision>349</cp:revision>
  <dc:subject/>
  <dc:title>ubnd quËn long biªn</dc:title>
</cp:coreProperties>
</file>